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湖南医药学院第一附属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一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考试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eastAsia="zh-CN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35"/>
        <w:gridCol w:w="1905"/>
        <w:gridCol w:w="3240"/>
      </w:tblGrid>
      <w:tr>
        <w:trPr>
          <w:trHeight w:val="11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码是否为绿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程码是否为绿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旅居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exac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同住家庭成员是否有中高风险地区旅居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exac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同住家庭成员是否有境外地区旅居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以上提供信息真实，对此行为负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岚熹</cp:lastModifiedBy>
  <cp:lastPrinted>2021-07-09T16:33:00Z</cp:lastPrinted>
  <dcterms:modified xsi:type="dcterms:W3CDTF">2021-07-09T09:1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